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9/2019</w:t>
      </w:r>
    </w:p>
    <w:p>
      <w:pPr>
        <w:pStyle w:val="Normal"/>
        <w:spacing w:lineRule="exact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a-lo e como Presidente da Comissão Permanente de Obras e Serviços Públicos </w:t>
      </w:r>
      <w:r>
        <w:rPr>
          <w:rFonts w:cs="Arial" w:ascii="Arial" w:hAnsi="Arial"/>
          <w:b/>
        </w:rPr>
        <w:t xml:space="preserve">encaminhar à Comissão de Assuntos Relevantes (CAR) criada com o objetivo de acompanhar a situação das obras das Unidades Básicas de Saúde - UBS, localizadas nos Bairros Taboão e Guaçu, no Município de São Roque, </w:t>
      </w:r>
      <w:r>
        <w:rPr>
          <w:rFonts w:cs="Arial" w:ascii="Arial" w:hAnsi="Arial"/>
          <w:b/>
          <w:u w:val="single"/>
        </w:rPr>
        <w:t>cópia do processo nº 15/2019-L, de 11/01/2019, desde a folha nº 02 até a de nº 14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assunto em questão, que será tratado por essa Comissão de Assuntos Relevantes.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omissão de Assuntos Relevantes (CAR).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9 - 15:50 2835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5-02T19:02:00Z</dcterms:modified>
  <cp:revision>33</cp:revision>
  <dc:subject/>
  <dc:title>(Propositura) n° (SEQUENCIA)</dc:title>
</cp:coreProperties>
</file>