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DE MOTIVOS AO PROJETO DE DECRETO LEGISLATIVO Nº 5/2019-L, DE 25 DE ABRIL DE 2019, DE AUTORIA DO VEREADOR 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OGRAFIA DE RISA FACHIN BONANDO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Corpodetexto3"/>
        <w:spacing w:before="0" w:after="120"/>
        <w:ind w:right="-108" w:firstLine="1980"/>
        <w:rPr>
          <w:sz w:val="22"/>
          <w:szCs w:val="22"/>
        </w:rPr>
      </w:pPr>
      <w:r>
        <w:rPr>
          <w:sz w:val="22"/>
          <w:szCs w:val="22"/>
        </w:rPr>
        <w:t>A senhora Risa Fachin, filha do Sr. Mário Fachin e da Sra. Ermínia Fachin, nasceu em Socchieve, Província de Údine – Itália, no dia 27 de abril de 1937. Tem dois irmãos: Renzo Fachin e Renata Fachin  (in memorian ).</w:t>
      </w:r>
    </w:p>
    <w:p>
      <w:pPr>
        <w:pStyle w:val="Corpodetexto3"/>
        <w:spacing w:before="0" w:after="120"/>
        <w:ind w:right="-108" w:firstLine="1980"/>
        <w:rPr>
          <w:sz w:val="22"/>
          <w:szCs w:val="22"/>
        </w:rPr>
      </w:pPr>
      <w:r>
        <w:rPr>
          <w:sz w:val="22"/>
          <w:szCs w:val="22"/>
        </w:rPr>
        <w:t>Na Itália vivia com a família, brincava, ajudava a mãe no trabalho do campo, e frequentou a escola até a 5ª série elementar. Morava num lugar tranquilo, onde todos se conheciam, na região de Friuli-Venezia-Giulia.</w:t>
      </w:r>
    </w:p>
    <w:p>
      <w:pPr>
        <w:pStyle w:val="Corpodetexto3"/>
        <w:spacing w:before="0" w:after="120"/>
        <w:ind w:right="-108" w:firstLine="198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ram tempos difíceis e a família trabalhadora vivia relativamente bem, em sua casa própria e com simplicidade. O pai era carpinteiro, mas trabalhava nos bosques (montanhas) no corte de madeira. Passava a semana toda no trabalho e voltava para casa somente aos domingos. A mãe fazia chinelos de tecido, meias de lã, cuidava dos afazeres da casa e do campo.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 xml:space="preserve">No mês de maio de 1940, a Itália ingressou na 2ª guerra mundial e as coisas no país mudaram para pior. Seu pai, então com 33 anos, foi chamado para servir à pátria, mas como tinha um defeito na perna, felizmente foi dispensado. Ainda assim, por conta da guerra, permaneceu muito tempo escondido nas montanhas e longe da família.  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 xml:space="preserve">Na guerra, a Itália se virou contra a Alemanha Nazista e a Socchieve foi invadida por cossacos (soldados ucranianos/russos). Tudo parou – Roubaram tudo, destruíram pontes, queimaram a escola e a casa da família Fachin foi invadida pelos soldados. Ficaram reféns, com ameaças. A casa era utilizada como abrigo e local de refeição dos militares e a mãe Ermínia, cozinhava para os soldados. Risa era criança e se lembra até hoje de muitas situações vividas naquela época. Essa invasão durou seis meses, até maio de 1945, com o fim da guerra, quando chegaram os soldados aliados que vieram libertá-los. 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 xml:space="preserve">A partir daí, acabou o pesadelo de ficarem sem a casa e até de serem exterminados, pois Hitler havia prometido o norte da Itália aos cossacos, caso vencesse a guerra. Com o fim da guerra, havia pouco trabalho na região.  O pai trabalhava como carpinteiro, e o filho Renzo retomou a profissão de sapateiro que havia aprendido. 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>Nessa época, uma tia (Albina Fachin) de Risa, trabalhava como governanta em Roma, na casa de uma família abastada, que veio para o Brasil e a trouxe junto.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>Após algum tempo no Brasil, tia Albina fez uma proposta para seu irmão Mário Fachin – de mudar para o Brasil, dizendo que aqui havia muito trabalho. Mario conversou com seu cunhado Vitório Rassati, e assim, as duas famílias, Fachin e Rassati, resolveram vir para o Brasil.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 xml:space="preserve">Começaram a organizar os documentos para a viagem como imigrantes, mas surgiu um problema, pois o irmão Renzo, com 19 anos, estava com idade de se apresentar para o serviço militar e não podia sair do país. Por conta disso, o mesmo veio ao Brasil seis meses depois, fato que gerou ainda mais preocupação para a família. 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>Assim, no dia 25 de abril de 1952, em Trieste, as duas famílias embarcaram no navio Marco Polo, último navio daquela fase da imigração, rumo ao Brasil.  Risa completou seus 15 anos a bordo do navio, em 27 de abril, dia que cruzaram a linha do Equador.</w:t>
      </w:r>
    </w:p>
    <w:p>
      <w:pPr>
        <w:pStyle w:val="Corpodetexto3"/>
        <w:spacing w:before="0" w:after="120"/>
        <w:ind w:right="-108" w:firstLine="1980"/>
        <w:rPr>
          <w:sz w:val="22"/>
          <w:szCs w:val="22"/>
        </w:rPr>
      </w:pPr>
      <w:r>
        <w:rPr>
          <w:sz w:val="22"/>
          <w:szCs w:val="22"/>
        </w:rPr>
        <w:t>Após dezessete dias de viagem, desembarcaram em Santos e vieram para São Roque, numa Fazenda no Bairro Setúbal, com um contrato de um ano de serviços previamente agendado na Itália.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 xml:space="preserve">A Fazenda em que foram trabalhar, pertencia ao Sr.  Primo Monguzzi, um italiano que  foi um dos fundadores da fábrica Ramibras, que se tornou a Indústria Têxtil Carambeí. Mesmo a família tendo desempenhado seu trabalho no local, o que havia sido prometido no contrato não foi cumprido. As famílias Fachin e Rassatti, sofreram muito na época que trabalharam na referida fábrica, e ficaram seis meses sem receber um salário sequer. Ele era um carrasco.  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>Sobreviveram graças a muito trabalho e colaboração de vizinhos que reconheceram a honestidade “das duas famílias de italianos”. Depois, ficaram sabendo por notícias vindas da Itália, que esse senhor havia sido um capitão da SS nazista.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>Quando estava para finalizar esse contrato, receberam nova proposta de trabalhar numa outra fazenda da própria Ramibrás, na enseada, em Caraguatatuba- SP, local em que era plantado o rami, fibra utilizada na fábrica de São Roque, para fazer tecidos.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 xml:space="preserve">Novas promessas foram feitas, agora pelo Sr. Paulino, administrador do Sr. Monguzzi, na construção de casas para os trabalhadores da fazenda. Como pedreiro, Sr. Mario, o pai. Como pedreiros, Sr.Vitório e Giobatta, tio e primo. Aldina trabalhava como costureira. Risa e Renata eram crianças. 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>Novamente o prometido não foi cumprido: muito trabalho, salários baixos e uma forte alergia a picadas dos borrachudos, fizeram as famílias voltarem para São Roque.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 xml:space="preserve">Em setembro de 1953, estabeleceram-se novamente na Rua São Paulo no. 1263, no Taboão (bairro em que vivem até hoje). Foram bem recebidos pelas famílias sã-roquenses e pelas famílias de italianos imigrantes aqui residentes, formando uma grande amizade que se mantém até hoje e que facilitou a adaptação no Brasil. 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 xml:space="preserve">Por muito tempo as famílias Fachin e Rassati moraram por aqui. Nessa época, Risa trabalhava de babá, na fabrica Tefia e a noite frequentava escola. Seu pai ( Mario Fachin ) arrumou emprego, trabalhou na antiga fabrica de cimento Santa Rita, em Itapevi, onde , após mais de dez anos de trabalho, se aposentou. 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 xml:space="preserve">A família Fachin se estabeleceu em São Roque e a família  Rassati se estabeleceu em São Paulo, mas os primos (Risa, Renzo, Renata  e Aldina e Giobatta) permaneceram sempre unidos, se visitando, frequentando as residências, presentes em comemorações e festas. 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>Voltando para 1953, ano em que Risa, com 17 anos, conheceu o jovem Antonio Aparício Bonando, cuja família morava também na Rua São Paulo. Namoraram por longo tempo, compraram uma casa nessa mesma rua e casaram-se em 1960. Desse casamento nasceram dois filhos: Paulo Antonio Bonando ( 57 anos ) e Mário Aparício Bonando  (51 anos).</w:t>
      </w:r>
    </w:p>
    <w:p>
      <w:pPr>
        <w:pStyle w:val="Corpodetexto3"/>
        <w:spacing w:before="0" w:after="120"/>
        <w:ind w:right="-108" w:firstLine="1980"/>
        <w:rPr>
          <w:sz w:val="22"/>
          <w:szCs w:val="22"/>
        </w:rPr>
      </w:pPr>
      <w:r>
        <w:rPr>
          <w:sz w:val="22"/>
          <w:szCs w:val="22"/>
        </w:rPr>
        <w:t xml:space="preserve">Paulo está casado com Silvana de Assis Damasceno Bonando e tem três filhos: Danilo, Vitor e Luca. 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>Mário está casado com Adriana Matida Bonando e tem um filho: Bruno.</w:t>
      </w:r>
    </w:p>
    <w:p>
      <w:pPr>
        <w:pStyle w:val="Corpodetexto3"/>
        <w:spacing w:before="0" w:after="120"/>
        <w:ind w:right="-108" w:firstLine="1980"/>
        <w:rPr/>
      </w:pPr>
      <w:r>
        <w:rPr>
          <w:sz w:val="22"/>
          <w:szCs w:val="22"/>
        </w:rPr>
        <w:t xml:space="preserve">O casal sempre trabalhou muito. Risa, empreendedora, montou um salão de beleza – o primeiro do Taboão - e Toninho era funcionário da Empresa Light.  Viviam no bairro Taboão, com os filhos, avós (nonnos), parentes e vizinhos  até que surgiu  uma proposta ( promoção) para Toninho  assumir o cargo de Agente no escritório de empresa em Ibiúna. Em 1974 mudaram para Ibiúna, onde moraram por mais de dez anos, fazendo também muitas amizades.  Em 1985, com a aposentadoria, voltaram para São Roque, na Rua São Paulo 911. </w:t>
      </w:r>
    </w:p>
    <w:p>
      <w:pPr>
        <w:pStyle w:val="Corpodetexto3"/>
        <w:spacing w:before="0" w:after="120"/>
        <w:ind w:right="-108" w:firstLine="1980"/>
        <w:rPr>
          <w:sz w:val="22"/>
          <w:szCs w:val="22"/>
        </w:rPr>
      </w:pPr>
      <w:r>
        <w:rPr>
          <w:sz w:val="22"/>
          <w:szCs w:val="22"/>
        </w:rPr>
        <w:t>Muito ativo, o casal sempre gostou de cultivar uma horta e amizades. Assim surgiu um comércio de mudas de verduras que se mantém, nesse mesmo endereço, onde residem até hoje.</w:t>
      </w:r>
    </w:p>
    <w:p>
      <w:pPr>
        <w:pStyle w:val="Corpodetexto3"/>
        <w:spacing w:before="0" w:after="120"/>
        <w:ind w:right="-108" w:firstLine="1980"/>
        <w:rPr>
          <w:sz w:val="22"/>
          <w:szCs w:val="22"/>
        </w:rPr>
      </w:pPr>
      <w:r>
        <w:rPr>
          <w:sz w:val="22"/>
          <w:szCs w:val="22"/>
        </w:rPr>
        <w:t>Essa é a historia resumida de Risa Fachin Bonando - 82 anos de vida, 59 de casamento, dois filhos, duas noras, 4 netos, muitos primos e sobrinhos e amigos  nesses 67  anos de Brasil e mais de  50 anos de São Roque.</w:t>
      </w:r>
    </w:p>
    <w:p>
      <w:pPr>
        <w:pStyle w:val="Corpodetexto3"/>
        <w:spacing w:before="0" w:after="120"/>
        <w:ind w:right="-108" w:firstLine="1980"/>
        <w:rPr>
          <w:bCs/>
          <w:sz w:val="22"/>
          <w:szCs w:val="22"/>
        </w:rPr>
      </w:pPr>
      <w:r>
        <w:rPr>
          <w:bCs/>
          <w:sz w:val="22"/>
          <w:szCs w:val="22"/>
        </w:rPr>
        <w:t>Isso posto, por intermédio do Protocolo nº 2562/2019, de 25 de abril de 2019, apresenta ao Egrégio Plenário o seguinte Projeto de Decreto Legislativo:</w:t>
      </w:r>
    </w:p>
    <w:p>
      <w:pPr>
        <w:pStyle w:val="Normal"/>
        <w:ind w:firstLine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9 - 18:11 256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ind w:left="324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to de Decreto Legislativo Nº 5/2019</w:t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2"/>
          <w:szCs w:val="22"/>
        </w:rPr>
        <w:t>De 25 de abril de 2019.</w:t>
      </w:r>
    </w:p>
    <w:p>
      <w:pPr>
        <w:pStyle w:val="Normal"/>
        <w:ind w:left="32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põe sobre a concessão de Título de Cidadão São-roquense à Senhora Risa Fachin Bonando em Sessão Solene alusiva ao Dia da Comunidade Italiana</w:t>
      </w:r>
    </w:p>
    <w:p>
      <w:pPr>
        <w:pStyle w:val="Normal"/>
        <w:ind w:left="3240" w:firstLine="170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>Art. 1°</w:t>
      </w:r>
      <w:r>
        <w:rPr>
          <w:rFonts w:cs="Arial" w:ascii="Arial" w:hAnsi="Arial"/>
          <w:sz w:val="22"/>
          <w:szCs w:val="22"/>
        </w:rPr>
        <w:t xml:space="preserve"> Fica concedido Título de Cidadã são-roquense à Senhora </w:t>
      </w:r>
      <w:r>
        <w:rPr>
          <w:rFonts w:cs="Arial" w:ascii="Arial" w:hAnsi="Arial"/>
          <w:b/>
          <w:sz w:val="22"/>
          <w:szCs w:val="22"/>
        </w:rPr>
        <w:t>RISA FACHIN BONANDO</w:t>
      </w:r>
      <w:r>
        <w:rPr>
          <w:rFonts w:cs="Arial" w:ascii="Arial" w:hAnsi="Arial"/>
          <w:sz w:val="22"/>
          <w:szCs w:val="22"/>
        </w:rPr>
        <w:t>, cuja entrega será feita em Sessão Solene do Dia da Comunidade Italiana, a ser convocada pelo Presidente do Poder Legislativo.</w:t>
      </w:r>
    </w:p>
    <w:p>
      <w:pPr>
        <w:pStyle w:val="Normal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2° </w:t>
      </w:r>
      <w:r>
        <w:rPr>
          <w:rFonts w:cs="Arial" w:ascii="Arial" w:hAnsi="Arial"/>
          <w:sz w:val="22"/>
          <w:szCs w:val="22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3° </w:t>
      </w:r>
      <w:r>
        <w:rPr>
          <w:rFonts w:cs="Arial" w:ascii="Arial" w:hAnsi="Arial"/>
          <w:sz w:val="22"/>
          <w:szCs w:val="22"/>
        </w:rPr>
        <w:t>Este Decreto Legislativo entra em vigor na data da sua publicação.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5 de abril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inho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bo je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9 - 18:11 2562/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gabinete7</cp:lastModifiedBy>
  <cp:lastPrinted>2019-05-29T11:19:00Z</cp:lastPrinted>
  <dcterms:modified xsi:type="dcterms:W3CDTF">2019-05-29T14:20:00Z</dcterms:modified>
  <cp:revision>25</cp:revision>
  <dc:subject/>
  <dc:title>EXPOSIÇÃO DE MOTIVOS AO (PROPOSITURA) Nº (SEQUENCIA)-L, DE (HOJE), DE AUTORIA DO VEREADOR (NOME_AUTOR)</dc:title>
</cp:coreProperties>
</file>