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ômico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icita a construção de área de lazer na Vila Amaral (pista de caminhada, playground, pista de skate, campo de futebol e quadra de basquete de três)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ômico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Academias ao Ar Livr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INGTON FIGUEIREDO FERR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EARÁ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3 - 17:57:28 04846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21:00Z</dcterms:created>
  <dc:creator>cpd</dc:creator>
  <dc:description/>
  <cp:keywords/>
  <dc:language>en-US</dc:language>
  <cp:lastModifiedBy>madeli</cp:lastModifiedBy>
  <cp:lastPrinted>2013-07-02T19:23:00Z</cp:lastPrinted>
  <dcterms:modified xsi:type="dcterms:W3CDTF">2013-07-02T22:23:00Z</dcterms:modified>
  <cp:revision>3</cp:revision>
  <dc:subject/>
  <dc:title>EMENDA Nº 41/2013</dc:title>
</cp:coreProperties>
</file>