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8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estudo para a abertura da passagem sob a linha férrea, em frente ao bar do Germano, Distrito de Maylasky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tendo em vista que a abertura da passagem facilitará o acesso do bairro Vila Lombardi ao centro do Distrito. Motivo pelo qual estes vereadores pedem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5:38 291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4:45:00Z</cp:lastPrinted>
  <dcterms:modified xsi:type="dcterms:W3CDTF">2019-05-13T18:21:00Z</dcterms:modified>
  <cp:revision>11</cp:revision>
  <dc:subject/>
  <dc:title>(Propositura) n° (SEQUENCIA)</dc:title>
</cp:coreProperties>
</file>