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m tomadas providências referentes a atual situação da Estrada da Serrinha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referida Estrada sempre foi bem cuidada pelos governos de gestões anteriores, porém foi  esquecida pelo atual governo, e os próprios moradores estão realizando a limpeza da mesma, para que tenham condições de trafegar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08:32 297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0T14:13:00Z</dcterms:modified>
  <cp:revision>10</cp:revision>
  <dc:subject/>
  <dc:title>(Propositura) n° (SEQUENCIA)</dc:title>
</cp:coreProperties>
</file>