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realize os serviços de motonivelamento e cascalhamento na Estrada do Mikami, Bairro do Caet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a referida via, cheia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08:33 297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0T14:07:00Z</dcterms:modified>
  <cp:revision>9</cp:revision>
  <dc:subject/>
  <dc:title>(Propositura) n° (SEQUENCIA)</dc:title>
</cp:coreProperties>
</file>