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Senhoria, junto ao setor competente, no sentido de providenciar o apoio da Guarda Municipal durante a realização do evento da 23ª Edição do Festival das Cerejeiras Bunkyos - Sakura Matsuri, no Centro Esportivo Kokushikan Daigaku, Bairro do Carmo, São Roque, para os dias 06,07, 13 e 14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a reivindicação do Senhor Jorge Yamashita, Presidente da Comissão Organizadora da Sociedade Brasileira de Cultura Japonesa, que tem por objetivo garantir a segurança de todos os participantes desse tradicional evento. (cópia do Ofício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9 - 08:35 2972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10T14:51:00Z</dcterms:modified>
  <cp:revision>9</cp:revision>
  <dc:subject/>
  <dc:title>(Propositura) n° (SEQUENCIA)</dc:title>
</cp:coreProperties>
</file>