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providenciar duas ambulâncias com enfermeira para dar apoio em evento da “23º Festival das Cerejeiras Bunkyos – Sakura Matsuri” a ser realizado nos dias 06 e 07 de julho/ 13 e 14 de julho de 2019, das 8hrs às 17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09:19 297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4:45:00Z</dcterms:modified>
  <cp:revision>9</cp:revision>
  <dc:subject/>
  <dc:title>(Propositura) n° (SEQUENCIA)</dc:title>
</cp:coreProperties>
</file>