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i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a demarcação da Viela entre as Ruas Vereador Benedito da Silva Cezar e Bruna Bruni Pizzani, Loteamento Las Bris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, para que seja delimitado o seu espaço. Motivo pelo qual este Vereador solicita providência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19 - 09:28 2975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5-13T14:31:00Z</cp:lastPrinted>
  <dcterms:modified xsi:type="dcterms:W3CDTF">2019-05-13T17:31:00Z</dcterms:modified>
  <cp:revision>9</cp:revision>
  <dc:subject/>
  <dc:title>(Propositura) n° (SEQUENCIA)</dc:title>
</cp:coreProperties>
</file>