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9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efetuar a elaboração de um Projeto de reforma do imóvel localizado na Rua Pierino Crispiatico, Vila do Carmo, bairro do Carmo (antiga sede da band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a tal solicitação vai ao encontro de boa parte da população que, diariamente, trafegam por tais ruas e anseiam por esses serviços. Ademais, se necessário este Vereador poderá agendar uma reunião com os diretores e os membros da comunidade para definir o que pode ser feito no local, incluindo a demolição e aproveitamento dos materiais aproveitáveis para a construção de uma sala que poderia servir como sede da associação dos Quilomb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14:47 2987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13T17:03:00Z</dcterms:modified>
  <cp:revision>10</cp:revision>
  <dc:subject/>
  <dc:title>(Propositura) n° (SEQUENCIA)</dc:title>
</cp:coreProperties>
</file>