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2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a elaboração de um projeto para asfaltamento da Estrada Antonio Firmino de Moraes, conforme croqui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sobra de recurso da 1ª fase do asfaltamento da Estrada do Caetê, por isso se faz necessário esse Projeto, para não se perder esse recursos. Ademias, o atendimento a tal solicitação vai ao encontro de boa parte da população que, diariamente, trafegam por tais ruas e anseiam por esses serviç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15:22 29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3:43:00Z</cp:lastPrinted>
  <dcterms:modified xsi:type="dcterms:W3CDTF">2019-05-13T16:43:00Z</dcterms:modified>
  <cp:revision>9</cp:revision>
  <dc:subject/>
  <dc:title>(Propositura) n° (SEQUENCIA)</dc:title>
</cp:coreProperties>
</file>