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instalação do reservatório de água no Bairro do Momb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observado em foto anexa, o reservatório em questão já está disponível para instalação, porém até o momento nenhuma providência foi tomada para tanto, o que tem causado indignação dos moradore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ÃO PAULO PITON 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17:05 306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4T14:10:00Z</dcterms:modified>
  <cp:revision>10</cp:revision>
  <dc:subject/>
  <dc:title>(Propositura) n° (SEQUENCIA)</dc:title>
</cp:coreProperties>
</file>