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Ofício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ão Roque, 13 de maio de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b/>
        </w:rPr>
        <w:t>Excelentíssimo Senhor Presidente da Câmara Municipal de São Roqu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Assunto</w:t>
      </w:r>
      <w:r>
        <w:rPr/>
        <w:t xml:space="preserve">: Resposta ofício nº 407/2019 – referente ao pedido de contratação </w:t>
      </w:r>
      <w:bookmarkStart w:id="0" w:name="_Hlk8638064"/>
      <w:r>
        <w:rPr/>
        <w:t>de empresa ou profissional para promover estudo necessário à obtenção do valor real da tarifa do serviço de transporte coletivo municipal</w:t>
      </w:r>
      <w:bookmarkEnd w:id="0"/>
      <w:r>
        <w:rPr/>
        <w:t>, em decorrência da CAR instituída pela Resolução nº 007-L, de 15/04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Trata-se de ofício apresentado pelo vereador Israel Francisco de Oliveira (Toco), informando que em 24 de abril de 2019 foi instalada a Comissão de Assuntos Relevantes – CAR, instituída pela Resolução nº 007-L, de 15/04/2019, para acompanhar estudos referentes ao valor da tarifa da subvenção à concessionária prestadora de serviço de transporte coletivo público no Município de São Roque, bem como a renovação do contrato ocorrida em 2016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/>
      </w:pPr>
      <w:r>
        <w:rPr/>
        <w:t>Em decorrência da instalação da referida CAR, o nobre vereador solicita perante o setor competente da Câmara Municipal, a contratação de empresa ou profissional para promover estudo necessário à obtenção do valor real da tarifa do serviço de transporte coletivo municipal, através da análise de documentação relativa às receitas e despesas da empresa concessionária e de trabalho de campo, inclusive percorrendo as linhas existentes para conferência de suas quilometragens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Tendo em vista que as Comissões de Assuntos Relevantes são aquelas que se destinam à elaboração e apreciação de estudos de problemas municipais e à tomada de posição da Câmara em assuntos de reconhecida relevância, bem como considerando que no quadro de servidores da Câmara Municipal não existem servidores especializados para promover o estudo necessário, essa Assessoria Jurídica entende como necessária e pertinente a contratação de empresa ou profissional qualificado para realização do referido estudo, desde que haja dotação orçamentária para tant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2977"/>
        <w:jc w:val="both"/>
        <w:rPr/>
      </w:pPr>
      <w:r>
        <w:rPr/>
        <w:t>Assim, não havendo impedimentos legais, é possível a contratação pleiteada, mediante respectiva dotação orçamentári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Atenciosamente, renovamos nossos protestos de estima e consideração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0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0:00Z</dcterms:created>
  <dc:creator>fabiana</dc:creator>
  <dc:description/>
  <cp:keywords/>
  <dc:language>en-US</dc:language>
  <cp:lastModifiedBy>virginia</cp:lastModifiedBy>
  <cp:lastPrinted>2019-05-13T14:16:00Z</cp:lastPrinted>
  <dcterms:modified xsi:type="dcterms:W3CDTF">2019-05-14T13:04:00Z</dcterms:modified>
  <cp:revision>11</cp:revision>
  <dc:subject/>
  <dc:title>Ofício 001/20006 – AJ</dc:title>
</cp:coreProperties>
</file>