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banco do ponto de ônibus localizado em frente ao antigo Posto de Saúde de Mailasqui. (Reitera Indicação nº 764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banco do ponto de ônibus localizado em frente ao antigo Posto de Saúde de Mailasqui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atender a uma justa reivindicação dos moradores e usuários do transporte coletivo, pois o banco encontra-se todo quebrado e jogado ao chão, que por ter o Posto de Saúde em frente está dificultando aos idosos esperarem pelo ônibus em pé, causando transtorno aos mesm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9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9:00Z</dcterms:created>
  <dc:creator>cpd</dc:creator>
  <dc:description/>
  <cp:keywords/>
  <dc:language>en-US</dc:language>
  <cp:lastModifiedBy>cpd</cp:lastModifiedBy>
  <dcterms:modified xsi:type="dcterms:W3CDTF">2011-07-27T14:21:00Z</dcterms:modified>
  <cp:revision>5</cp:revision>
  <dc:subject/>
  <dc:title/>
</cp:coreProperties>
</file>