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0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ombadas nas Ruas Vicente da Costa e Júlio Rodrigues, Distrito de Mailasqui. (Reitera Indicação nº 0847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lombadas nas Ruas Vicente da Costa e Júlio Rodrigues, Distrito de Mailasqui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mais segurança à população, pois devido à obra de pavimentação asfáltica ter sido concluída, o movimento de veículos aumentou e muitos andam em alta velocidad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isco de atropelamento é muito grande, principalmente envolvendo as crianç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solicito a implantação de lombadas visando à diminuição da velocidade com que os veículos têm trafegado pelas ruas em questão, evitando acidentes e transtorno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79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22:00Z</dcterms:created>
  <dc:creator>cpd</dc:creator>
  <dc:description/>
  <cp:keywords/>
  <dc:language>en-US</dc:language>
  <cp:lastModifiedBy>cpd</cp:lastModifiedBy>
  <dcterms:modified xsi:type="dcterms:W3CDTF">2011-07-27T14:23:00Z</dcterms:modified>
  <cp:revision>5</cp:revision>
  <dc:subject/>
  <dc:title/>
</cp:coreProperties>
</file>