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4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maio de 20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Estradas de Rodagem no sentido de viabilizar a construção de duas rotatórias na Estrada do Vinho para melhoria do acesso ao Bairro Gabriel Piza, bem como a limpeza do acostamento da referida via (fotografias anexas)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s medidas em questão são justas reivindicações dos munícipes que trafegam diariamente pela região, pois a falta de limpeza dos acostamentos e a falta de rotatórias de acesso ao Bairro Gabriel Piza acabam oferecendo sério risco de acidentes envolvendo veículos e pedestres, já que as pessoas cruzam a rodovia de forma irregular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7:12 3179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15T17:32:00Z</cp:lastPrinted>
  <dcterms:modified xsi:type="dcterms:W3CDTF">2019-05-15T20:33:00Z</dcterms:modified>
  <cp:revision>13</cp:revision>
  <dc:subject/>
  <dc:title>(Propositura) n° (SEQUENCIA)</dc:title>
</cp:coreProperties>
</file>