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495/2019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5 de maio de 2019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Senhoria junto ao Departamento de Estradas de Rodagem no sentido de viabilizar a construção, na Rodovia Lívio Tagliassachi, de uma nova rotatória ou alça de acesso ao Bairro do Saboó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referida medida visa oferecer a segurança necessária às pessoas que trafegam pelo local, uma vez que a alça de acesso hoje existente tem sido palco de diversos acidentes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lém disso, faz-se necessária a realização de manutenção e limpeza periódica junto às margens da rodovia, pois o mato está encobrindo praticamente toda a sinalização de trânsito existente, o que também expõe os usuários da via pública ao risco de acidentes.</w:t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José Alexandre Pierroni Dia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ALEXANDRE VETERINÁRIO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FREDO MOREIRA DE SOUZA NETO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MD. Diretor Regional da DR2 – Itapetininga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DER – DEPARTAMENTO DE ESTRADAS DE RODAGEM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Rua General Carneiro, 196, Centro, Itapetininga – SP | CEP 18.200-024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5/2019 - 17:16 3180/2019   /cmj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9-05-15T20:41:00Z</dcterms:modified>
  <cp:revision>9</cp:revision>
  <dc:subject/>
  <dc:title>(Propositura) n° (SEQUENCIA)</dc:title>
</cp:coreProperties>
</file>