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Ofício Vereador Nº 496/2019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5 de maio de 2019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á-lo e na oportunidade solicitar os bons ofícios de Vossa Senhoria junto ao Departamento de Estradas de Rodagem no sentido de viabilizar a realização de obras necessárias junto a Rodovia Prefeito Quintino de Lima.</w:t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firstLine="2835"/>
        <w:jc w:val="both"/>
        <w:rPr/>
      </w:pPr>
      <w:r>
        <w:rPr>
          <w:rFonts w:cs="Tahoma" w:ascii="Tahoma" w:hAnsi="Tahoma"/>
        </w:rPr>
        <w:t>As obras necessárias dizem respeito à implantação de Rotatórias ou alças de acesso aos Bairros Goianã e Paisagem Colonial, pois o tráfego de veículos aumentou muito naquela Rodovia e em alguns horários o trânsito fica muito complicado naquela região.</w:t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firstLine="2835"/>
        <w:jc w:val="both"/>
        <w:rPr/>
      </w:pPr>
      <w:r>
        <w:rPr>
          <w:rFonts w:cs="Tahoma" w:ascii="Tahoma" w:hAnsi="Tahoma"/>
        </w:rPr>
        <w:t>Além das obras acima apontadas, também é necessária a melhoria doa acostamentos da Rodovia, pois além dos veículos, a trânsito de pedestres também é muito grande, em boa parte por conta do Instituto Federal existente às margens da via pública.</w:t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José Alexandre Pierroni Dia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ALEXANDRE VETERINÁRIO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FREDO MOREIRA DE SOUZA NETO</w:t>
      </w:r>
    </w:p>
    <w:p>
      <w:pPr>
        <w:pStyle w:val="Normal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MD. Diretor Regional da DR2 – Itapetininga</w:t>
      </w:r>
    </w:p>
    <w:p>
      <w:pPr>
        <w:pStyle w:val="Normal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DER – DEPARTAMENTO DE ESTRADAS DE RODAGEM</w:t>
      </w:r>
    </w:p>
    <w:p>
      <w:pPr>
        <w:pStyle w:val="Normal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Rua General Carneiro, 196, Centro, Itapetininga – SP | CEP 18.200-02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5/2019 - 17:21 3181/2019   /cmj-</w:t>
      </w:r>
    </w:p>
    <w:sectPr>
      <w:type w:val="nextPage"/>
      <w:pgSz w:w="11906" w:h="16838"/>
      <w:pgMar w:left="1701" w:right="1134" w:gutter="0" w:header="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9-05-15T21:00:00Z</dcterms:modified>
  <cp:revision>10</cp:revision>
  <dc:subject/>
  <dc:title>(Propositura) n° (SEQUENCIA)</dc:title>
</cp:coreProperties>
</file>