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7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maio de 20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Estradas de Rodagem no sentido de viabilizar a realização de obras de construção de um novo Pontilhão na Rodovia Prefeito Quintino de Lim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obra se faz necessária em caráter de urgência pois o pontilhão em questão é muito antigo, construído também por conta da linha férrea, e só dá passagem à um veículo por vez, no entanto a Rodovia possui duas mã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Outro ponto diz respeito às condições precárias de conservação do referido pontilhão, o qual encontra-se condenado pela Defesa Civil do Município e tem oferecido sério risco às pessoas que trafegam pelo loc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7:23 3182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15T17:58:00Z</cp:lastPrinted>
  <dcterms:modified xsi:type="dcterms:W3CDTF">2019-05-15T20:59:00Z</dcterms:modified>
  <cp:revision>11</cp:revision>
  <dc:subject/>
  <dc:title>(Propositura) n° (SEQUENCIA)</dc:title>
</cp:coreProperties>
</file>