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Vereador Nº 499/2019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5 de maio de 2019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Vossa Senhoria junto ao Departamento de Obras da Prefeitura de São Roque no sentido de viabilizar a realização de serviços de motonivelamento e cascalhamento da Rua Dom Ernesto de Paula, localizada no Jardim Suíça Paulista.</w:t>
      </w:r>
    </w:p>
    <w:p>
      <w:pPr>
        <w:pStyle w:val="Normal"/>
        <w:spacing w:lineRule="exact" w:line="32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80"/>
        <w:jc w:val="both"/>
        <w:rPr/>
      </w:pPr>
      <w:r>
        <w:rPr>
          <w:rFonts w:cs="Tahoma" w:ascii="Tahoma" w:hAnsi="Tahoma"/>
        </w:rPr>
        <w:t>Os serviços ora solicitados são justa reivindicação da população tendo em vista o precário estado de conservação em que se encontra a referida via pública, fato que tem prejudicado sobremaneira o tráfego de veículos e causado muitos transtornos aos munícipes.</w:t>
      </w:r>
    </w:p>
    <w:p>
      <w:pPr>
        <w:pStyle w:val="Normal"/>
        <w:spacing w:lineRule="exact" w:line="32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José Alexandre Pierroni Dia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ALEXANDRE VETERINÁRIO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CLAUDINEI ROS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Diretor do Departamento de Obras da Prefeitur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5/2019 - 18:09 3184/2019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5-15T18:15:00Z</cp:lastPrinted>
  <dcterms:modified xsi:type="dcterms:W3CDTF">2019-05-15T21:15:00Z</dcterms:modified>
  <cp:revision>12</cp:revision>
  <dc:subject/>
  <dc:title>(Propositura) n° (SEQUENCIA)</dc:title>
</cp:coreProperties>
</file>