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8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às vias públicas denominadas pelas Leis Municipais nº 2086, de 27/10/1992 e 2346, de 27/10/1992; nº 3743, de 19/12/2011 e 4357, de 13/02/2015; e 3528, de 25/10/2010 e 4925, de 20/02/2019, nas quais foram constatadas a denominação de mesmas vias com nomes distintos</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Recuodecorpodetexto2"/>
        <w:numPr>
          <w:ilvl w:val="0"/>
          <w:numId w:val="0"/>
        </w:numPr>
        <w:spacing w:before="0" w:after="120"/>
        <w:ind w:left="3420" w:hanging="0"/>
        <w:jc w:val="left"/>
        <w:outlineLvl w:val="0"/>
        <w:rPr>
          <w:sz w:val="23"/>
          <w:szCs w:val="23"/>
        </w:rPr>
      </w:pPr>
      <w:r>
        <w:rPr>
          <w:sz w:val="23"/>
          <w:szCs w:val="23"/>
        </w:rPr>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Considerando que após análise apurada deste Vereador, foi constatada a denominação duplicada de mesmas vias, todavia, com nomes distintos, nas vias públicas denominadas pelas Leis Municipais nºs 2086 e 2346 de 27 de outubro de 1992; nº 3743, de 19 de dezembro de 2011 e 4357, de 13 de fevereiro de 2015; e 3528, de 25/10/2010 e 4925, de 20 de fevereiro de 2019.</w:t>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 xml:space="preserve">Considerando que a via localizada no Bairro Vila dos Cardoso, Distrito de Mailasqui, fora denominada inicialmente pela Lei n°2.086/92, com o nome Rua Arthur Pedro Rodrigues e após, pela Lei n°2346/96 como Rua Heitor Assumpção, a primeira com marco inicial numa ponte sobre o ribeirão e a segunda no Km 55, 5 da Rodovia Raposo Tavares, sendo que o ponto inicial da primeira, trata-se do término da segunda, e vice-versa. Cumpre citar que na Rua denominada por Lei posterior de n°2346/96 como Rua Heitor Assumpção, ainda consta placa com nome antigo “Rua Arthur Pedro Rodrigues”, conforme pode ser observado em foto anexa. </w:t>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Considerando que ocorre o problema acima citado, ocorre também com as vias públicas, uma localizada no Distrito de São João Novo e denominada pela Lei n° 3743/11 como Estrada da Ponte Preta e novamente pela Lei n°4357/15 como Estrada do Butantã; e outra localizada pela Lei n° 3.528/10 como Alameda das Tipuanas e novamente pela Lei n°4925/19 como Estrada Rosa Anunciata Picirillo, e que tratam-se, contudo, das mesmas vias.</w:t>
      </w:r>
    </w:p>
    <w:p>
      <w:pPr>
        <w:pStyle w:val="Normal"/>
        <w:keepLines/>
        <w:numPr>
          <w:ilvl w:val="0"/>
          <w:numId w:val="0"/>
        </w:numPr>
        <w:spacing w:before="0" w:after="120"/>
        <w:ind w:left="-360" w:firstLine="3780"/>
        <w:jc w:val="both"/>
        <w:outlineLvl w:val="0"/>
        <w:rPr>
          <w:rFonts w:ascii="Arial" w:hAnsi="Arial" w:cs="Arial"/>
          <w:sz w:val="23"/>
          <w:szCs w:val="23"/>
        </w:rPr>
      </w:pPr>
      <w:r>
        <w:rPr>
          <w:rFonts w:cs="Arial" w:ascii="Arial" w:hAnsi="Arial"/>
          <w:sz w:val="23"/>
          <w:szCs w:val="23"/>
        </w:rPr>
        <w:t xml:space="preserve">Considerando que para fins de matrícula de imóvel, pagamento de tributos ou mesmo recebimento de correspondências é imprescindível que as vias ora citadas tenham sua situação regularizadas junto aos cadastros do Poder Executivo </w:t>
      </w:r>
    </w:p>
    <w:p>
      <w:pPr>
        <w:pStyle w:val="TextBodyIndent"/>
        <w:spacing w:before="0" w:after="120"/>
        <w:ind w:left="0" w:hanging="0"/>
        <w:rPr>
          <w:rFonts w:ascii="Arial" w:hAnsi="Arial" w:cs="Arial"/>
          <w:sz w:val="23"/>
          <w:szCs w:val="23"/>
        </w:rPr>
      </w:pPr>
      <w:r>
        <w:rPr>
          <w:rFonts w:cs="Arial"/>
          <w:sz w:val="23"/>
          <w:szCs w:val="23"/>
        </w:rPr>
      </w:r>
    </w:p>
    <w:p>
      <w:pPr>
        <w:pStyle w:val="TextBodyIndent"/>
        <w:spacing w:before="0" w:after="12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de que forma consta o nome das vias citadas junto ao cadastro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qual denominação consta no carnê de IPTU referente a essas v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como consta a matrícula dos imóveis situados nessas vias junto aos cadastros dos Cartórios de Registro de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Providenciar expedição de certidão para cada uma das vias citad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Informar de forma as questões apresentadas podem ser solucionada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6 de mai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5/2019 - 15:29 3213/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5-17T18:22:00Z</dcterms:modified>
  <cp:revision>25</cp:revision>
  <dc:subject/>
  <dc:title>(PROPOSITURA) Nº (SEQUENCIA)</dc:title>
</cp:coreProperties>
</file>