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217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a Rede Básica de Saú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2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da Saúde no Municípi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os recursos para Convênio Irmandade Santa Casa de Misericórdia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0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217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a Rede Básica de Saú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2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da Saúde no Municípi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Fundo Municipal da Saú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0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, meios para garantir a ampliação dos recursos para o Convênio Irmandade Santa Casa de Misericórdia.</w:t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ENILSON CORREIA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GONZAGA DE JESUS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ONZA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71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Textoembloco"/>
              <w:ind w:left="0" w:right="71" w:hanging="0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</w:t>
            </w:r>
            <w:r>
              <w:rPr>
                <w:rFonts w:cs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71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LLINGTON FIGUEIREDO FERREIRA</w:t>
            </w:r>
          </w:p>
          <w:p>
            <w:pPr>
              <w:pStyle w:val="Textoembloco"/>
              <w:ind w:left="0" w:right="71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Arial"/>
                <w:b/>
                <w:sz w:val="22"/>
                <w:szCs w:val="22"/>
              </w:rPr>
              <w:t>(CEARÁ)</w:t>
            </w:r>
          </w:p>
          <w:p>
            <w:pPr>
              <w:pStyle w:val="Textoembloco"/>
              <w:ind w:left="0" w:right="7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snapToGrid w:val="false"/>
              <w:ind w:left="0" w:right="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snapToGrid w:val="false"/>
              <w:ind w:left="0" w:right="71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4/06/2013 - 11:05:11 04856/2013 </w:t>
      </w:r>
    </w:p>
    <w:sectPr>
      <w:type w:val="nextPage"/>
      <w:pgSz w:w="11906" w:h="16838"/>
      <w:pgMar w:left="1701" w:right="1134" w:gutter="0" w:header="0" w:top="23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53:00Z</dcterms:created>
  <dc:creator>cpd</dc:creator>
  <dc:description/>
  <cp:keywords/>
  <dc:language>en-US</dc:language>
  <cp:lastModifiedBy>madeli</cp:lastModifiedBy>
  <cp:lastPrinted>2013-06-28T12:05:00Z</cp:lastPrinted>
  <dcterms:modified xsi:type="dcterms:W3CDTF">2013-06-28T16:53:00Z</dcterms:modified>
  <cp:revision>3</cp:revision>
  <dc:subject/>
  <dc:title>EMENDA Nº 45/2013</dc:title>
</cp:coreProperties>
</file>