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3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José Elieser Pesso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maio de 2019, aos 68 anos de idade, o estimado Senhor José Elieser Pessoa.</w:t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ELIESER PESSO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mai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9 - 17:25 323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Padre Antônio Vieira, 140, Paisagem Colonial, São Roque – SP, CEP: 18136-730.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5-20T13:31:00Z</cp:lastPrinted>
  <dcterms:modified xsi:type="dcterms:W3CDTF">2019-05-20T16:32:00Z</dcterms:modified>
  <cp:revision>10</cp:revision>
  <dc:subject/>
  <dc:title>(PROPOSITURA) Nº (SEQUENCIA)</dc:title>
</cp:coreProperties>
</file>