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m tomadas providencias referente aos buracos e lama na Rua Carmelino Guarino, Bairro do Carmo (Foto anexa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, o morador está com dificuldades de adentrar em sua residência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São Roque – SP 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19 - 15:37 3274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5-21T17:04:00Z</dcterms:modified>
  <cp:revision>9</cp:revision>
  <dc:subject/>
  <dc:title>(Propositura) n° (SEQUENCIA)</dc:title>
</cp:coreProperties>
</file>