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015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providências com relação a esgoto na Rua dos Palmares, nº 145, Paisagem Colonial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rovidências com relação a esgoto na Rua dos Palmares, nº 145, Paisagem Colonial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à saúde pública, pois o esgoto escorre pela referida via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°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4864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15:00Z</dcterms:created>
  <dc:creator>cpd</dc:creator>
  <dc:description/>
  <cp:keywords/>
  <dc:language>en-US</dc:language>
  <cp:lastModifiedBy>Vinícius</cp:lastModifiedBy>
  <dcterms:modified xsi:type="dcterms:W3CDTF">2011-08-02T13:15:00Z</dcterms:modified>
  <cp:revision>3</cp:revision>
  <dc:subject/>
  <dc:title/>
</cp:coreProperties>
</file>