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cumprimenta-lo e na oportunidade, encaminhar protocolo em que solicita </w:t>
      </w:r>
      <w:r>
        <w:rPr>
          <w:rFonts w:cs="Arial" w:ascii="Arial" w:hAnsi="Arial"/>
          <w:sz w:val="26"/>
        </w:rPr>
        <w:t xml:space="preserve">à </w:t>
      </w:r>
      <w:r>
        <w:rPr>
          <w:rFonts w:cs="Arial" w:ascii="Arial" w:hAnsi="Arial"/>
        </w:rPr>
        <w:t>SABESP autorização para execução de travessia da linha férrea de Amador Bueno em Itapevi, para conhecimento de Vossa Senho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ara dar ciência à Vossa Senhoria da solicitação realizada por 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EDRO TEGON MORO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 Diretor Presidente da Companhia Paulista de Trens Metropolitanos (CPTM)</w:t>
      </w:r>
    </w:p>
    <w:p>
      <w:pPr>
        <w:pStyle w:val="NormalWeb"/>
        <w:shd w:fill="FFFFFF" w:val="clear"/>
        <w:spacing w:before="0" w:after="9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Companhia Paulista de Trens Metropolitanos (CPTM)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Rua Boa Vista, nº 185, Centro. Cep: 01014-001. São Paulo - SP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19 - 15:39 3275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21T17:19:00Z</dcterms:modified>
  <cp:revision>13</cp:revision>
  <dc:subject/>
  <dc:title>(Propositura) n° (SEQUENCIA)</dc:title>
</cp:coreProperties>
</file>