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por meio deste, cumprimenta-lo e na oportunidade, encaminhar para conhecimento de Vossa Excelência, manifestação do superintendente da SABESP, senhor Mauricio Taipa, na qual resta comprovado que já foi realizado contrato com a empresa que fará ligação da rede de água para atender os moradores do Bairro Sabiá, no Município de São Roqu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e citar, que o abastecimento de água será efetuado através do município de Itapevi, conforme mensagem do mesmo, encaminhado a este Vereador. Nesse sentido, reitero o pedido de empenho de Vossa Excelência pra que esta solicitação, realizada junto a CPTM seja aprovada o mais breve possível, para a execução de travessia da linha férrea.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60"/>
        <w:rPr>
          <w:caps/>
          <w:sz w:val="22"/>
          <w:szCs w:val="22"/>
        </w:rPr>
      </w:pPr>
      <w:r>
        <w:rPr>
          <w:caps/>
          <w:sz w:val="22"/>
          <w:szCs w:val="22"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gor soa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o Município de Itapev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Itapevi- Gabinete do 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Agostinho Ferreira Campos, 675, Cidade da Saúde – Itapevi/SP- CEP 066931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5/2019 - 15:40 3276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5-21T17:26:00Z</dcterms:modified>
  <cp:revision>14</cp:revision>
  <dc:subject/>
  <dc:title>(Propositura) n° (SEQUENCIA)</dc:title>
</cp:coreProperties>
</file>