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4/2019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o Presidente da Comissão Permanente de Obras e Serviços Públicos venho por meio deste cumprimentá-lo e </w:t>
      </w:r>
      <w:r>
        <w:rPr>
          <w:rFonts w:cs="Arial" w:ascii="Arial" w:hAnsi="Arial"/>
          <w:b/>
        </w:rPr>
        <w:t>solicitar a Vossa Excelência cópias dos seguintes documentos: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do projeto e memorial descritivo da Reforma e Adequação no Telhado e nas Dependências do Setor de Farmácia no Centro de Saúde II; e,</w:t>
      </w:r>
    </w:p>
    <w:p>
      <w:pPr>
        <w:pStyle w:val="Normal"/>
        <w:spacing w:lineRule="exact" w:line="260"/>
        <w:ind w:left="31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do contrato firmado entre a Prefeitura e a empresa Santenge Construções e Serviços Eireli - EPP para a Reforma e Adequação no Telhado e nas Dependências do Setor de Farmácia no Centro de Saúde II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ndo o melhor desenvolvimento dos trabalhos desta Comissão Permanente de Obras e Serviços Públic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celent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 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9 - 09:17 331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5-21T12:24:00Z</dcterms:modified>
  <cp:revision>11</cp:revision>
  <dc:subject/>
  <dc:title>(Propositura) n° (SEQUENCIA)</dc:title>
</cp:coreProperties>
</file>