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seja disponibilizada uma planilha contendo todas as Leis de Denominação de Ruas, estradas e bens públicos, de autoria deste Vereador desde janeiro de 1997 até a presente data (separado por ano), bem como 1 cópia de cada Le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para controle pessoal de Leis de denominação de autoria deste Vereador desde o início de seus manda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Técnico Legislativo da Câmara Municipal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5/2019 - 13:37 332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21T17:35:00Z</dcterms:modified>
  <cp:revision>11</cp:revision>
  <dc:subject/>
  <dc:title>(Propositura) n° (SEQUENCIA)</dc:title>
</cp:coreProperties>
</file>