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que seja emitido parecer jurídico referente à resposta do Requerimento n°55 de autoria deste Verea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a fim de obter um parecer técnico a respeito do assunto complexo de que trata o requeriment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O SALVADOR SGUEGLIA DE GÓES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DD. Presidente da Câmara Municipal da Estância Turístic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Tahoma" w:hAnsi="Tahoma" w:cs="Tahoma"/>
        </w:rPr>
      </w:pPr>
      <w:r>
        <w:rPr>
          <w:rFonts w:cs="Arial" w:ascii="Arial" w:hAnsi="Arial"/>
          <w:b/>
          <w:sz w:val="16"/>
          <w:szCs w:val="16"/>
        </w:rPr>
        <w:t>PROTOCOLO Nº CETSR 21/05/2019 - 13:38 3327/2019</w:t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44:00Z</dcterms:modified>
  <cp:revision>9</cp:revision>
  <dc:subject/>
  <dc:title>(Propositura) n° (SEQUENCIA)</dc:title>
</cp:coreProperties>
</file>