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3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elabore estudo e, se possível, Projeto de Lei, para tornar obrigatório o ensino da matéria “Organização Social e Política do Brasil (OSPB)” em escolas públicas municip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labore estudo e, se possível, Projeto de Lei, para tornar obrigatório o ensino da matéria “Organização Social e Política do Brasil (OSPB)” em escolas públicas municip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alunos uma formação mais sólida para o exercício da cidadania democrát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99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03:00Z</dcterms:created>
  <dc:creator>cpd</dc:creator>
  <dc:description/>
  <cp:keywords/>
  <dc:language>en-US</dc:language>
  <cp:lastModifiedBy>Vinícius</cp:lastModifiedBy>
  <dcterms:modified xsi:type="dcterms:W3CDTF">2011-08-10T14:04:00Z</dcterms:modified>
  <cp:revision>3</cp:revision>
  <dc:subject/>
  <dc:title/>
</cp:coreProperties>
</file>