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fechamento de buracos no asfalto da Av. Jaboticabal, em trecho próximo à esquina com a Rua Altinópolis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fechados os buracos no asfalto da Av. Jaboticabal, em trecho próximo à esquina com a Rua Altinópolis, Vila Nova São Roque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ocorrerem graves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01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6:41:00Z</dcterms:created>
  <dc:creator>cpd</dc:creator>
  <dc:description/>
  <cp:keywords/>
  <dc:language>en-US</dc:language>
  <cp:lastModifiedBy>Vinícius</cp:lastModifiedBy>
  <dcterms:modified xsi:type="dcterms:W3CDTF">2011-08-10T16:43:00Z</dcterms:modified>
  <cp:revision>3</cp:revision>
  <dc:subject/>
  <dc:title/>
</cp:coreProperties>
</file>