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09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31 de 09/05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51.213,34 (cinquenta e um mil, duzentos e treze reais e trinta e quatro centavo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31, de 09 de maio de 2019, aduz que se faz necessária a presente propositura orçamentária para a eficiência na execução da obra de drenagem e pavimentação asfáltica da Rua Antônio Meleiro, cuja empresa contratada foi a DR Construtora e Serviços Ltda, através do processo de licitação TP nº 008/2018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z anexo ao presente projeto de lei cópia das justificativas técnicas do Diretor do Departamento de Planejamento, o qual esclarece a necessidade da substituição da tubulação existente para atender a referida drenagem e escoamento das águas pluviais, razão pela qual se encaminha o projeto orçamentário para viabilização do serviç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 de saldo remanescente e anulação parcial de dot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1 de mai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6:00Z</dcterms:created>
  <dc:creator>marcia</dc:creator>
  <dc:description/>
  <cp:keywords/>
  <dc:language>en-US</dc:language>
  <cp:lastModifiedBy>virginia</cp:lastModifiedBy>
  <cp:lastPrinted>2019-05-22T11:12:00Z</cp:lastPrinted>
  <dcterms:modified xsi:type="dcterms:W3CDTF">2019-05-22T14:13:00Z</dcterms:modified>
  <cp:revision>7</cp:revision>
  <dc:subject/>
  <dc:title>Parecer ao projeto de lei 02/05-L, que cria cargo de Assessor Jurídico I, no quadro de pessoal da Câmara Municipal da Estância</dc:title>
</cp:coreProperties>
</file>