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31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09 de maio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,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 w:before="0" w:after="12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autoriza o Poder Executivo a abrir crédito adicional especial no valor de R$ 51.213,34 (cinquenta e um mil duzentos e trezes reais e trinta e quatro centavos).</w:t>
      </w:r>
    </w:p>
    <w:p>
      <w:pPr>
        <w:pStyle w:val="Normal"/>
        <w:spacing w:lineRule="auto" w:line="276" w:before="0" w:after="12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as justificativas apresentadas pelo Diretor do Departamento de Planejamento, necessária a presente propositura orçamentária para a eficiência na execução da obra de DRENAGEM E PAVIMENTAÇÃO ASFÁTICA DA RUA ANTÔNIO MELEIRO, cuja empresa contratada foi a DR Construtora e Serviços Ltda, através do processo de licitação TP n.º 008/2018.</w:t>
      </w:r>
    </w:p>
    <w:p>
      <w:pPr>
        <w:pStyle w:val="Normal"/>
        <w:spacing w:lineRule="auto" w:line="276" w:before="0" w:after="12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exo segue cópia das justificativas técnicas do referido Diretor, o qual esclarece a necessidade da substituição da tubulação existente para atender a referida drenagem e escoamento das águas pluviais, razão pela qual se encaminha o projeto orçamentário para viabilização do serviço técnico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31/2019</w:t>
      </w:r>
    </w:p>
    <w:p>
      <w:pPr>
        <w:pStyle w:val="Normal"/>
        <w:tabs>
          <w:tab w:val="clear" w:pos="708"/>
          <w:tab w:val="left" w:pos="3544" w:leader="none"/>
        </w:tabs>
        <w:spacing w:before="0" w:after="48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09 de maio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480"/>
        <w:ind w:left="3402" w:right="51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utoriza o Poder Executivo a abrir crédito adicional especial no valor de R$ 51.213,34 (cinquenta e um mil, duzentos e treze reais e trinta e quatro centavo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48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. Fica o Poder Executivo autorizado a abrir no Orçamento Programa do Município, crédito adicional especial no valor de R$ 51.213,34 (cinquenta e um mil, duzentos e treze reais e trinta e quatro centavos) e a criar no orçamento vigente as seguintes dotaçõ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01.08.01.15.451.0030.1208.4.4.90.51.00 ........................................................R$ 26.129,62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renagem e Pavimentação Asfáltica na Rua Antonio Meleiro – Jardim Florida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01.08.01.15.451.0030.1208.4.4.90.51.00 ........................................................R$ 25.083,72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renagem e Pavimentação Asfáltica na Rua Antonio Meleiro – Jardim Florida</w:t>
        <w:tab/>
      </w:r>
    </w:p>
    <w:p>
      <w:pPr>
        <w:pStyle w:val="Normal"/>
        <w:tabs>
          <w:tab w:val="clear" w:pos="708"/>
          <w:tab w:val="left" w:pos="7513" w:leader="none"/>
        </w:tabs>
        <w:spacing w:lineRule="auto" w:line="276"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.R$ 51.213,34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 xml:space="preserve">I - superávit financeiro de saldo remanescente, no valor de R$ 26.129,62 (vinte e seis mil, cento e vinte e nove reais e sessenta e dois centavos), do contrato de repasse n.º 837.889/2016, firmado entre o Ministério das Cidades por meio da Caixa Econômica Federal e o município de São Roque. 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  <w:t>Projeto de Lei 31/2019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I - anulação parcial da seguinte dotaçã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341) 01.08.01.15.451.0030.1015.4.4.90.52.00 ...............................................R$ 25.083,72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amentos e Material Permanente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quisição de Veículos e Máquinas</w:t>
        <w:tab/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.R$ 51.213,34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9/05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56503077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3111591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13:00Z</dcterms:created>
  <dc:creator>PETSR</dc:creator>
  <dc:description/>
  <cp:keywords/>
  <dc:language>en-US</dc:language>
  <cp:lastModifiedBy>Marta Galoni Mota</cp:lastModifiedBy>
  <cp:lastPrinted>2019-05-14T10:35:00Z</cp:lastPrinted>
  <dcterms:modified xsi:type="dcterms:W3CDTF">2019-05-14T13:35:00Z</dcterms:modified>
  <cp:revision>7</cp:revision>
  <dc:subject/>
  <dc:title>PORTARIA Nº 01/2000</dc:title>
</cp:coreProperties>
</file>