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1/2013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34-E, de 29/05/2013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4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DEMONSTRATIVO DE PROGRAMAS E AÇÕES POR ÓRGÃO E UNIDADE – FÍSICO E FINANCEIRO –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ademia ao ar livre no Bairro do Carmo.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nidade Medida: 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 Físic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ção será coberta com recursos resultantes da anulação total ou parcial da(s) seguinte(s) Ação(es):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71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600"/>
        <w:gridCol w:w="1540"/>
        <w:gridCol w:w="1540"/>
        <w:gridCol w:w="1540"/>
        <w:gridCol w:w="1995"/>
      </w:tblGrid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Órg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Turismo, Des. Econômico, Cultura,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ade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do Municipal de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rama: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da Ação dos serviços do Esporte e Lazer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çã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6</w:t>
            </w:r>
          </w:p>
        </w:tc>
        <w:tc>
          <w:tcPr>
            <w:tcW w:w="661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trução de Academias ao Ar Livre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xercício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5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6</w:t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7</w:t>
            </w:r>
          </w:p>
        </w:tc>
      </w:tr>
      <w:tr>
        <w:trPr>
          <w:trHeight w:val="25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alor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.000,00</w:t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/>
      </w:pPr>
      <w:r>
        <w:rPr>
          <w:rFonts w:cs="Arial" w:ascii="Arial" w:hAnsi="Arial"/>
          <w:sz w:val="24"/>
          <w:szCs w:val="24"/>
        </w:rPr>
        <w:t>Esta Emenda assegura no programa de trabalho de 2014, meios para garantir aos moradores do Bairro do Carmo opção gratuita e incentivo à prática de atividade física, a fim de garantir saúde e bem estar à população local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4 de junho de 2013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CETSR 14/06/2013 - 11:24:30 04875/2013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1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9:30:00Z</dcterms:created>
  <dc:creator>cpd</dc:creator>
  <dc:description/>
  <cp:keywords/>
  <dc:language>en-US</dc:language>
  <cp:lastModifiedBy>aa</cp:lastModifiedBy>
  <dcterms:modified xsi:type="dcterms:W3CDTF">2013-07-01T19:31:00Z</dcterms:modified>
  <cp:revision>3</cp:revision>
  <dc:subject/>
  <dc:title>EMENDA Nº 51/2013</dc:title>
</cp:coreProperties>
</file>