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2/08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2/08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1062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colocação de areia e melhorias no campo de areia do Jardim Marieta, na parte alt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areia e melhorias no campo de areia do Jardim Marieta, na parte alt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citado campo de areia se encontra em péssimo estado de conservação, situação que dificulta a prática de esporte, por isso peço que seja atendido esse pedido o quanto ante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agost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ÃO PAULO DE OLIV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5145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8:07:00Z</dcterms:created>
  <dc:creator>LES</dc:creator>
  <dc:description/>
  <cp:keywords/>
  <dc:language>en-US</dc:language>
  <cp:lastModifiedBy>cpd</cp:lastModifiedBy>
  <dcterms:modified xsi:type="dcterms:W3CDTF">2011-08-22T18:08:00Z</dcterms:modified>
  <cp:revision>3</cp:revision>
  <dc:subject/>
  <dc:title/>
</cp:coreProperties>
</file>