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6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e faixa de pedestres embaixo do viaduto localizado na Avenida Antonio Dias Bast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s embaixo do viaduto localizado na Avenida Antonio Dias Bast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baixo do viaduto Abel de Almeida existe uma passagem de pedestres sobre o córrego. Portanto, se faz necessária a pintura de faixa de pedestre naquele local para que os usuários de transporte coletivo, e demais pessoas que ali passam, possam fazer a travessia com mais seguranç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5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7:00Z</dcterms:created>
  <dc:creator>LES</dc:creator>
  <dc:description/>
  <cp:keywords/>
  <dc:language>en-US</dc:language>
  <cp:lastModifiedBy>Vinícius</cp:lastModifiedBy>
  <dcterms:modified xsi:type="dcterms:W3CDTF">2011-08-19T13:02:00Z</dcterms:modified>
  <cp:revision>4</cp:revision>
  <dc:subject/>
  <dc:title/>
</cp:coreProperties>
</file>