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7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0483/2011, solicitando placas de denominação nas ruas do Loteamento Lagos da Serra, localizado no Bairro Taipas de Pedra conforme Lei Municipal 3.596/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de denominação nas ruas do Loteamento Lagos da Serra, localizado no Bairro Taipas de Pedra conforme Lei Municipal 3.596/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citadas vias foram denominadas oficialmente, mas até a presente data ainda estão sem a placa com os respectivos nomes com que foram denominadas. Essa situação causa confusões e dificulta entregas aos moradores. 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172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6:56:00Z</dcterms:created>
  <dc:creator>LES</dc:creator>
  <dc:description/>
  <cp:keywords/>
  <dc:language>en-US</dc:language>
  <cp:lastModifiedBy>Vinícius</cp:lastModifiedBy>
  <dcterms:modified xsi:type="dcterms:W3CDTF">2011-08-19T16:57:00Z</dcterms:modified>
  <cp:revision>3</cp:revision>
  <dc:subject/>
  <dc:title/>
</cp:coreProperties>
</file>