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disponibilize uma data para o agendamento de uma reunião junto ao Presidente da Associação Haras Panora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, a fim de tratar de assuntos importantes e de interesse de Vossa Senhoria. Segue números para contato com os senhores Jorge: (011) 9 8420-0732 ou Antonio: (011) 9 9507-905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ÃO PAULO PITON SINA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a SABESP – Companhia de Saneamento Bás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ão Roque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9 - 11:06 3526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9T12:17:00Z</dcterms:modified>
  <cp:revision>13</cp:revision>
  <dc:subject/>
  <dc:title>(Propositura) n° (SEQUENCIA)</dc:title>
</cp:coreProperties>
</file>