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70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mai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, no sentido de que realize a poda das árvores que estão na rede de energia nas Alamedas Manga Larga, Quarto de Milha, Andaluz, Apalusa e Pegasus, todas localizadas no Loteamento Haras Panorama, Campininha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 devido ao risco que o contato dos galhos das árvores com a fiação elétrica está trazendo para as pessoas, podendo provocar curto circuitos, motivo pelo qual este Vereador solicita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Israel Francisco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40" w:before="0" w:after="0"/>
        <w:ind w:right="-169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À</w:t>
      </w:r>
    </w:p>
    <w:p>
      <w:pPr>
        <w:pStyle w:val="Heading1"/>
        <w:spacing w:lineRule="exact" w:line="34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a Senhora</w:t>
      </w:r>
    </w:p>
    <w:p>
      <w:pPr>
        <w:pStyle w:val="Normal"/>
        <w:spacing w:lineRule="exact" w:line="34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IANA CALDEVILLA BONFIETTI</w:t>
      </w:r>
    </w:p>
    <w:p>
      <w:pPr>
        <w:pStyle w:val="Normal"/>
        <w:spacing w:lineRule="exact" w:line="340"/>
        <w:ind w:left="-482" w:right="-169"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e Divisão de Meio Ambiente da Prefeitura d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5/2019 - 11:13 3528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Char Char"/>
    <w:qFormat/>
    <w:rPr>
      <w:rFonts w:ascii="Calibri Light" w:hAnsi="Calibri Light" w:cs="Calibri Light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9-05-29T12:21:00Z</dcterms:modified>
  <cp:revision>11</cp:revision>
  <dc:subject/>
  <dc:title>(Propositura) n° (SEQUENCIA)</dc:title>
</cp:coreProperties>
</file>