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36/2019</w:t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sz w:val="24"/>
        </w:rPr>
        <w:t xml:space="preserve">457 a 46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464 a 47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474 a 47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 xml:space="preserve">47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Israel Francisco de Oliveira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478 a 482/2019, 485, 487, 489, 491 e 494/2019 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s</w:t>
      </w:r>
      <w:r>
        <w:rPr>
          <w:rFonts w:cs="Arial" w:ascii="Arial" w:hAnsi="Arial"/>
          <w:b/>
          <w:sz w:val="24"/>
        </w:rPr>
        <w:t xml:space="preserve"> 483 e 484, 486, 488, 490, 492 e 493, 495 a 497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osé Alexandre Pierroni Dias;</w:t>
      </w:r>
      <w:r>
        <w:rPr>
          <w:rFonts w:cs="Arial" w:ascii="Arial" w:hAnsi="Arial"/>
          <w:sz w:val="24"/>
        </w:rPr>
        <w:t xml:space="preserve">  apresentadas ao Egrégio Plenário desta Casa de Leis, na 17ª Sessão Ordinária realizada no dia 27/05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9 - 11:27 3529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5-28T11:56:00Z</cp:lastPrinted>
  <dcterms:modified xsi:type="dcterms:W3CDTF">2019-05-28T14:56:00Z</dcterms:modified>
  <cp:revision>12</cp:revision>
  <dc:subject/>
  <dc:title>(PROPOSITURA) nº (SEQUENCIA)</dc:title>
</cp:coreProperties>
</file>