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8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às margens das ruas no Bairro Campininha de Baixo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às margens das ruas no Bairro Campininha de Baix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foram jogados entulhos, sucatas, prejudicando o meio ambiente e a saúde pública, e também recolocar a placa que foi danificada pelo caminhão da coleta de lixo, próximo ao mercado da Marlen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esperamos atendimento o mais rápido possíve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19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7:00Z</dcterms:created>
  <dc:creator>LES</dc:creator>
  <dc:description/>
  <cp:keywords/>
  <dc:language>en-US</dc:language>
  <cp:lastModifiedBy>cpd</cp:lastModifiedBy>
  <dcterms:modified xsi:type="dcterms:W3CDTF">2011-08-19T11:17:00Z</dcterms:modified>
  <cp:revision>3</cp:revision>
  <dc:subject/>
  <dc:title/>
</cp:coreProperties>
</file>