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8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Teatro Municipal, nas instalações do Cinema São José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eatro Municipal, nas instalações do Cinema São José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ssa população será imensamente beneficiada com a implantação de um teatro na nossa estância turística, pois, se implantado, atrairá maior número de turistas resultando em mais empregos e renda para o nosso Municípi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20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47:00Z</dcterms:created>
  <dc:creator>LES</dc:creator>
  <dc:description/>
  <cp:keywords/>
  <dc:language>en-US</dc:language>
  <cp:lastModifiedBy>joselene</cp:lastModifiedBy>
  <dcterms:modified xsi:type="dcterms:W3CDTF">2011-08-24T19:49:00Z</dcterms:modified>
  <cp:revision>4</cp:revision>
  <dc:subject/>
  <dc:title/>
</cp:coreProperties>
</file>