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9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manutenção em escadaria de terra localizada entre a Rua Cláudio Manoel da Costa e a Rua Matias de Albuquerque, e, tão logo possível, a construção de escadaria de alvenaria em seu lugar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m escadaria de terra localizada entre a Rua Cláudio Manoel da Costa e a Rua Matias de Albuquerque, e, tão logo possível, a construção de escadaria de alvenaria em seu lug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e depois das chuvas os degraus da referida escadaria ficam muito escorregadios, o que aumenta o risco de queda, colocando em perigo as pessoas que passam pel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22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09:00Z</dcterms:created>
  <dc:creator>LES</dc:creator>
  <dc:description/>
  <cp:keywords/>
  <dc:language>en-US</dc:language>
  <cp:lastModifiedBy>Vinícius</cp:lastModifiedBy>
  <dcterms:modified xsi:type="dcterms:W3CDTF">2011-08-22T19:09:00Z</dcterms:modified>
  <cp:revision>3</cp:revision>
  <dc:subject/>
  <dc:title/>
</cp:coreProperties>
</file>