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60"/>
        <w:ind w:right="51"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o Bem Estar Socia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Social dos Serviços do Bem Estar Socia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uxilio Financeiro para ADV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eamento da Avenida 3 de Mai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, meios para garantir a execução do programa acima mencionado.</w:t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Dr. Júlio Arantes de Freitas, 17 de junho de 2013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51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ELVINO NOGUEIRA</w:t>
      </w:r>
    </w:p>
    <w:p>
      <w:pPr>
        <w:pStyle w:val="Normal"/>
        <w:keepNext w:val="true"/>
        <w:numPr>
          <w:ilvl w:val="0"/>
          <w:numId w:val="0"/>
        </w:numPr>
        <w:ind w:right="51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ENILSON CORREIA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GONZAGA DE JESUS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ONZA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LINGTON FIGUEIREDO FERREIRA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ARÁ)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3 - 11:16:49 04934/2013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1:07:00Z</dcterms:created>
  <dc:creator>cpd</dc:creator>
  <dc:description/>
  <cp:keywords/>
  <dc:language>en-US</dc:language>
  <cp:lastModifiedBy>madeli</cp:lastModifiedBy>
  <cp:lastPrinted>2013-07-02T18:09:00Z</cp:lastPrinted>
  <dcterms:modified xsi:type="dcterms:W3CDTF">2013-07-02T21:09:00Z</dcterms:modified>
  <cp:revision>3</cp:revision>
  <dc:subject/>
  <dc:title>EMENDA Nº 54/2013</dc:title>
</cp:coreProperties>
</file>