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9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2532/2010, solicitando estudo visando o melhor posicionamento das faixas de pedestres localizadas próximas aos cruzamentos de vias na nossa cida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 sobre o melhor posicionamento das faixas de pedestres localizadas próximas aos cruzamentos de vias na nossa cida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muitos acidentes devido ao mau posicionamento das faixas de pedestres próximas aos cruzamen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25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4:00Z</dcterms:created>
  <dc:creator>LES</dc:creator>
  <dc:description/>
  <cp:keywords/>
  <dc:language>en-US</dc:language>
  <cp:lastModifiedBy>Vinícius</cp:lastModifiedBy>
  <cp:lastPrinted>2011-08-23T08:34:00Z</cp:lastPrinted>
  <dcterms:modified xsi:type="dcterms:W3CDTF">2011-08-23T11:36:00Z</dcterms:modified>
  <cp:revision>5</cp:revision>
  <dc:subject/>
  <dc:title/>
</cp:coreProperties>
</file>