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079/2019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exact" w:line="360" w:before="0" w:after="120"/>
        <w:ind w:left="3600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De Congratulações pela passagem dos 31 anos da Associação Ítalo Brasileira.</w:t>
      </w:r>
    </w:p>
    <w:p>
      <w:pPr>
        <w:pStyle w:val="Normal"/>
        <w:spacing w:lineRule="exact" w:line="360" w:before="0" w:after="12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60" w:before="0" w:after="1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 w:before="0" w:after="1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60" w:before="0" w:after="1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 w:before="0" w:after="1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 w:before="0" w:after="120"/>
        <w:ind w:left="0" w:firstLine="3600"/>
        <w:rPr/>
      </w:pPr>
      <w:r>
        <w:rPr>
          <w:rFonts w:cs="Tahoma" w:ascii="Tahoma" w:hAnsi="Tahoma"/>
          <w:szCs w:val="24"/>
        </w:rPr>
        <w:t>A Associação Ítalo-Brasileira de São Roque foi fundada em 22 de Abril de 1988, ocasião em que surgia como uma importante referência da comunidade Italiana na nossa cidade, com a certeza de que se perpetuaria no passar dos anos. Foi idealizada por um grupo de italianos e ítalo-descendentes, com o propósito de m</w:t>
      </w:r>
      <w:r>
        <w:rPr>
          <w:rStyle w:val="Applestylespan"/>
          <w:rFonts w:cs="Tahoma" w:ascii="Tahoma" w:hAnsi="Tahoma"/>
          <w:szCs w:val="24"/>
        </w:rPr>
        <w:t>anter viva a cultura e o idioma italiano e de incentivar a tradição dos italianos aqui residentes, através de manifestações culturais e tradicionais, entre italianos e brasileiros, além de prestar auxilio às entidades de Assistência Social, registradas neste Município.</w:t>
      </w:r>
    </w:p>
    <w:p>
      <w:pPr>
        <w:pStyle w:val="TextBodyIndent"/>
        <w:spacing w:lineRule="exact" w:line="360" w:before="0" w:after="120"/>
        <w:ind w:left="0" w:firstLine="3600"/>
        <w:rPr>
          <w:rFonts w:ascii="Tahoma" w:hAnsi="Tahoma" w:cs="Tahoma"/>
          <w:szCs w:val="24"/>
        </w:rPr>
      </w:pPr>
      <w:r>
        <w:rPr>
          <w:rStyle w:val="Applestylespan"/>
          <w:rFonts w:cs="Tahoma" w:ascii="Tahoma" w:hAnsi="Tahoma"/>
          <w:szCs w:val="24"/>
        </w:rPr>
        <w:t xml:space="preserve">Importante destacar os seus </w:t>
      </w:r>
      <w:r>
        <w:rPr>
          <w:rFonts w:cs="Tahoma" w:ascii="Tahoma" w:hAnsi="Tahoma"/>
          <w:szCs w:val="24"/>
        </w:rPr>
        <w:t>ilustres fundadores senhores Rocco Vichiotti; Maria José Ciarma; Cesare Di Girolamo; Michele Mastrogiuseppe, Pascoale Fini, Vitório Mastrogiuseppe, Filippo Di Cicco, Francisco Di Girolamo; Ilário Mariucci; Remo Lovisolo; Alfredo Nobilioni; Di Palma Pardo Antônio; Giuseppe Volonino; Gino De Angelis; Ernesto Di Girolamo; Giovanbattista Nobilioni, Ângelo di Fábio, Primiani Ecclisi; Giovanni Nobilioni; Liviano Mironti; Paolo Griti; Marcelo Novelli; Pierino Mironti; Francesco Rana, Pascoale Colini, e Giovanni Di Girolamo. Sua Primeira diretoria ficou assim constituída: Presidente: Filippo Di Cicco; Vice-presidente: Remo Lovisolo; e Tesoureiro: Giovanni Nobilioni.</w:t>
      </w:r>
    </w:p>
    <w:p>
      <w:pPr>
        <w:pStyle w:val="TextBodyIndent"/>
        <w:spacing w:lineRule="exact" w:line="360" w:before="0" w:after="1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 w:before="0" w:after="1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s dias atuais a Associação Ítalo-brasileira de São Roque permanece viva e atuante, sendo uma importante referência na vida cultural de nossa cidade. Os diversos eventos promovidos pela Associação atraem um grande número de turistas à cidade todos os anos, estimulando nossa economia e difundindo as belezas de nossa cidade. Seu trabalho merece importante destaque em nosso município assim como a nossa sincera admiração por trazer um pouco dessa cultura tão calorosa, para o povo são-roquense.</w:t>
      </w:r>
    </w:p>
    <w:p>
      <w:pPr>
        <w:pStyle w:val="TextBodyIndent"/>
        <w:spacing w:lineRule="exact" w:line="360" w:before="0" w:after="1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 w:before="0" w:after="120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Julio Antonio Mariano</w:t>
      </w:r>
      <w:r>
        <w:rPr>
          <w:rFonts w:cs="Tahoma" w:ascii="Tahoma" w:hAnsi="Tahoma"/>
          <w:szCs w:val="24"/>
        </w:rPr>
        <w:t>, Vereador da Câmara Municipal da Estância Turística de São Roque, REQUER ao Egrégio Plenário para que faça constar na Ata da presente Sessão, Moção de Congratulações à Ítalo-Brasileira de São Roque, pela passagem de seus 31 anos de fundação.</w:t>
      </w:r>
    </w:p>
    <w:p>
      <w:pPr>
        <w:pStyle w:val="TextBodyIndent"/>
        <w:spacing w:lineRule="exact" w:line="360" w:before="0" w:after="12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60" w:before="0" w:after="120"/>
        <w:ind w:left="3600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Que da presente seja dada ciência ao Presidente da Associação Ítalo-Brasileira de São Roque. </w:t>
      </w:r>
    </w:p>
    <w:p>
      <w:pPr>
        <w:pStyle w:val="Heading1"/>
        <w:spacing w:lineRule="exact" w:line="360" w:before="0" w:after="120"/>
        <w:ind w:left="3600" w:right="51" w:hanging="0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Heading1"/>
        <w:spacing w:lineRule="exact" w:line="360" w:before="0" w:after="12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8 de maio de 2019.</w:t>
      </w:r>
    </w:p>
    <w:p>
      <w:pPr>
        <w:pStyle w:val="Normal"/>
        <w:spacing w:lineRule="exact" w:line="360" w:before="0" w:after="12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 w:before="0" w:after="12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 w:before="0" w:after="12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9 - 15:20 3556/2019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cpd</cp:lastModifiedBy>
  <dcterms:modified xsi:type="dcterms:W3CDTF">2019-06-03T17:54:00Z</dcterms:modified>
  <cp:revision>12</cp:revision>
  <dc:subject/>
  <dc:title>(PROPOSITURA) Nº (SEQUENCIA)</dc:title>
</cp:coreProperties>
</file>