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4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no asfalto da Avenida dos Palmares, próximo ao número 274, Jardim Suí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erto de remendo no asfalto da Avenida dos Palmares, próximo ao número 274, Jardim Suí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com o buraco no asfalto os carros passam com dificuldade, causando transtornos a todos que por ali transitam, necessitando, pois, que tal providência seja atendida o mais breve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1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1:00Z</dcterms:created>
  <dc:creator>LES</dc:creator>
  <dc:description/>
  <cp:keywords/>
  <dc:language>en-US</dc:language>
  <cp:lastModifiedBy>cpd</cp:lastModifiedBy>
  <dcterms:modified xsi:type="dcterms:W3CDTF">2011-08-29T18:02:00Z</dcterms:modified>
  <cp:revision>3</cp:revision>
  <dc:subject/>
  <dc:title>INDICAÇÃO Nº 01104/2011</dc:title>
</cp:coreProperties>
</file>