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0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768/2011, solicitando serviço de motoniveladora e cascalhamento na Rua Geraldo Nogueira Jordão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 a Indicação nº 0768/2011, solicitando serviço de motoniveladora e cascalhamento na Rua Geraldo Nogueira Jordão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 a referida via se encontra em precário estado de conservação. Além disso, são inúmeros os transtornos causados aos moradores, principalmente em dias chuvos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31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04:00Z</dcterms:created>
  <dc:creator>LES</dc:creator>
  <dc:description/>
  <cp:keywords/>
  <dc:language>en-US</dc:language>
  <cp:lastModifiedBy>Vinícius</cp:lastModifiedBy>
  <cp:lastPrinted>2011-08-25T14:05:00Z</cp:lastPrinted>
  <dcterms:modified xsi:type="dcterms:W3CDTF">2011-08-25T17:06:00Z</dcterms:modified>
  <cp:revision>3</cp:revision>
  <dc:subject/>
  <dc:title/>
</cp:coreProperties>
</file>