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para Vossa Senhoria, planta do Loteamento Jardim dos Andes, localizado no Bairro Taipas de Pedr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O número de registro no cartório do referido loteamento é 9077. Segue anexo a Lei nº 2.996/2006, que oficializou as vias públicas do loteament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JOSÉ BRAN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Divisã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9 - 11:15 366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31T11:19:00Z</cp:lastPrinted>
  <dcterms:modified xsi:type="dcterms:W3CDTF">2019-05-31T14:19:00Z</dcterms:modified>
  <cp:revision>9</cp:revision>
  <dc:subject/>
  <dc:title>(Propositura) n° (SEQUENCIA)</dc:title>
</cp:coreProperties>
</file>